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P.271.05.2020.RB                                                                                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/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Budowa sieci kanalizacji sanitarnej w m. Wąsosz – etap II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miejscowość, data)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, 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Budowa sieci kanalizacji sanitarnej w m. Wąsosz – etap II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(miejscowość, data)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miejscowość, data)                  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28:00Z</dcterms:created>
  <dc:creator>.</dc:creator>
  <dc:description/>
  <dc:language>en-US</dc:language>
  <cp:lastModifiedBy>Longin Tomasz</cp:lastModifiedBy>
  <cp:lastPrinted>2017-07-20T13:04:00Z</cp:lastPrinted>
  <dcterms:modified xsi:type="dcterms:W3CDTF">2020-03-06T10:28:00Z</dcterms:modified>
  <cp:revision>2</cp:revision>
  <dc:subject/>
  <dc:title>Katalog CD – wykonawcy zagraniczni</dc:title>
</cp:coreProperties>
</file>